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ехнического осмот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u w:val="single"/>
        </w:rPr>
        <w:t>Пятигор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"__" 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елец транспортного средства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/фамилия, имя, отчество (если имеется) физического лица, владеющего транспортным средством на праве собственности или на ином законном основ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Заказчиком, в лице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если имеется)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ридического лица, иного уполномоченного лица/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если имеется) представителя физического лица, владеющего транспортн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ом на праве собственности или ином законном основ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 с одной стороны, и оператор технического осмотра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/фамилия, имя, отчество (если имеется) индивидуального предпринимателя, имеющих право на проведение технического осмот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квизиты документа, дающего право на проведение технического осмот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аттестата аккредитации оператора технического осмотра/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дразделениями Министерства внутренних дел Российской Федерации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Исполнителем, в лице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если имеетс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 с друг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совместно   именуемые Сторонами, заключили настоящий Догово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о настоящему Договору Исполнитель обязуется по заданию Заказчи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уществить   проверку   технического   состояния   транспортного  сред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  (в   том   числе  его  частей,  предметов  его  дополните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)   на   предмет   его  соответствия  обязательным  требования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 транспортных средств (далее - Технический осмотр), а Заказчи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язуется оплатить данные услуг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Исполнитель     обязуется     провести     проверку     след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 Заказчика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атегория, марка, модель и модификация транспортного сред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транспортного сред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Транспортное средство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Технический осмотр проводится по адресу: ________________________.</w:t>
      </w:r>
    </w:p>
    <w:p>
      <w:pPr>
        <w:pStyle w:val="ConsPlusNonformat"/>
        <w:rPr/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рок (дата) проведения Технического осмотра: 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Заказчик обязан:</w:t>
      </w:r>
    </w:p>
    <w:p>
      <w:pPr>
        <w:pStyle w:val="ConsPlusNonformat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  Представить   Исполнителю   Транспортное  средство,  документ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достоверяющий   личность,  и  доверенность  (для  представителя  владель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 средства), а также свидетельство о регистрации Транспортного средства  или  паспорт  Транспортного  средства,  указанного  в 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Принять оказанные Исполнителем услуги по акту оказанных услуг по Техническому  осмотру.  При  наличии  претензий  к  оказанным  Исполнителем услугам  Заказчик  указывает об этом в акте оказанных услуг по Техническому осмотру.   Акт   оказанных  услуг  по  Техническому  осмотру  подписывается Сторонам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.  Оплатить  Исполнителю стоимость оказанных услуг по Техническому осмотру  в  сроки  и  в  порядке,  предусмотренные 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Догов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 В  случае,  если  услуги  по Техническому осмотру по настояще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говору  оказаны  Исполнителем  с  недостатками, Заказчик вправе по своему выбору потребовать от Исполн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1. безвозмездного устранения недостатков в разумный срок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2.  соразмерного  уменьшения  установленной  настоящим  Договором стоимости услуг по Техническому осмотр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 В  случае,  если  недостатки  не будут устранены Исполнителем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 Заказчиком  разумный  срок,  заказчик  вправе  отказаться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ения  настоящего  Договора  и  потребовать  от Исполнителя возмещения убытк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 Заказчик  вправе  отказаться от исполнения настоящего Договор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упредив  об  этом  исполнителя  за  ______________ и оплатив фактически оказанные Исполнителем услуги по Техническому осмотр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.   Принять   Транспортное   средство   по   акту  приема-передач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ранспортного  средства и проверить представленные Заказчиком свидетельство о регистрации Транспортного средства или паспорт Транспортного сред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.  Провести  Технический  осмотр  Транспортного  средства  в срок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.  Обеспечить  соблюдение правил проверки Транспортного средства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равилами проведения технического осмотра (далее - Правила), утвержденными Прави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4.  Обеспечить  осуществление  технического диагностирования в хо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ехнического осмотра техническим эксперт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5.  Обеспечить  сохранность Транспортного средства, представл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хнического осмот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6.  По  окончании  проведения   Технического  осмотра   представ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у Транспортное средство и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кт оказан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диагностическую       карту,       содержащую       сведения     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/несоответствии Транспортного средства обязательным требования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 транспортных средств.  В  случае несоответствия Транспор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едства  обязательным  требованиям   безопасности   транспортных   средст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карта  должна содержать сведения о выявленных   технических неисправностях  Транспортного средства.</w:t>
      </w:r>
    </w:p>
    <w:p>
      <w:pPr>
        <w:pStyle w:val="ConsPlusNonformat"/>
        <w:rPr/>
      </w:pPr>
      <w:bookmarkStart w:id="4" w:name="P138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7.  В  случае  выявления  Исполнителем  в ходе Технического осмот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 технического  состояния Транспортного средства обязательн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 безопасности  транспортных  средств и обращения Заказчика либ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его  представителя за повторным Техническим осмотром в срок, не превышающ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0  дней,  заключить  дополнительное  соглашение  к  настоящему  Договору и провести   повторный   Технический   осмотр   Транспортного  средства.  При проведении  повторного Технического осмотра Транспортного средства проверка осуществляется   только   в   отношении   показателей,   которые   согласно диагностической  карте  при  проведении предыдущего Технического осмотра не соответствовали обязательным требованиям безопасности транспортных сред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Исполнитель впр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 В  одностороннем  порядке  отказаться  от исполнения настоя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в случаях непредставления для Технического осмотра Заказчиком либ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 им  лицом  Транспортного  средства, документов, указанных в</w:t>
      </w:r>
    </w:p>
    <w:p>
      <w:pPr>
        <w:pStyle w:val="ConsPlusNonformat"/>
        <w:rPr/>
      </w:pP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либо несоответствия транспортного средства данным,   указанным   в   документах,   содержащих   сведения,  позволяющие идентифицировать это Транспортное сред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5" w:name="P156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Стоимость услуг по техническому осмотр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орядок их оп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роведение Технического осмотра осуществляется на платной осно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6" w:name="P160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Стоимость услуг по Техническому осмотру составляет 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услуг по Техническому осмотру производится Заказчиком либ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им лицом не позднее даты подписания Сторонами акта оказ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 Стоимость  услуг  по  повторному  проведению Технического осмот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пределяется  объемом  оказанных  услуг,  но  не  может превышать стоим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,  установленной  в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Стоимость услуг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му  проведению  Технического  осмотра  определяется  дополнитель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м  к  настоящему  Договору,  указанному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 Оплата  стоимости  услуг  по  Техническому осмотру производитс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алюте  Российской  Федерации  в  безналичном  порядке  путем  перечисления денежных  средств  на  расчетный  счет  Исполнителя либо наличными деньгами путем внесения денежных средств в кассу Исполнител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За  неисполнение  или  ненадлежащее  исполнение  обязательств 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стоящему   Договору   Стороны  несут  ответственность  в  соответствии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 В  случае  нарушения  Исполнителем  срока проведения Техниче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а  Транспортного  средства,  установленного 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Договора,  Заказчик  вправе  потребовать  от Исполнителя уплаты неустойки в размере __________________% за каждый день просроч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стоящего  Договора,  Исполнитель  вправе  потребовать от Заказчика упла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устойки  в  размере  _________________%  за  каждый день  просрочки  либо расторгнуть  договор  в  одностороннем  порядке  и  потребовать  возмещения убытк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  В  случае  утраты,  утери  или  порчи  Исполнителем  документо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х ему Заказчиком, утраты или повреждения Транспортного средства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не Исполнителя  Исполнитель обязан возместить Заказчику возникшие в связи с такой утратой, утерей, порчей, повреждением убытки в полном объем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 Если  в  ходе  проведения  Технического  осмотра  Исполнителем 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  технические  неисправности  Транспортного  средства  либо  такие неисправности выявлены, но сведения о них не были внесены в диагностическую карту,  Исполнитель  обязан  возместить  в  полном объеме вред, причиненный жизни, здоровью или имуществу владельца Транспортного средства либо третьих лиц вследствие таких неисправност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 Стороны освобождаются от ответственности в случае, если доказан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то  надлежащее  исполнение  обязательства оказалось невозможным вследствие непреодолимой  силы,  то  есть  чрезвычайных  и непредотвратимых при данных условиях  обстоятельств,  за  которые  Стороны  не отвечают и предотврат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е воздействие которых они не имеют возмож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рок действия и порядок изменения и расторжения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Настоящий  Договор  вступает  в  силу  с  момента  его подпис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и действует до момента выполнения Сторонами своих обязательств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Договору в полном объем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Настоящий  Договор  может  быть  изменен  по  соглашению  Сторо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ому в письменной фор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1. по соглашению Сторо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2.  в  одностороннем  порядке в соответствии с условиями настоя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3.  по  решению  суда в соответствии с законодательством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. Дополнительные усло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Во  всем,  что  не  урегулировано  настоящим  Договором,  Сторо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Стороны  принимают  все меры к разрешению споров и разногласий на основе  взаимной  договоренности.  В случае недостижения договоренности все споры   и   разногласия  решаются  в  судебном  порядке  в  соответствии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___________________________________ 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: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П Мкртычев Артур Валерьевич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. +7 903 444-65-55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: 357565, Ставропольский край, город-курорт Пятигорск г.о., Константиновская ст-ца, Ленина ул., Д.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___________________________________ 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2632005481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подпись руководителя юридического    (подпись руководителя юридиче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3052632300000010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 40802810760090001958 в отд №5230 ПАО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ЕРБАНК РОССИ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407026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едпринимателя - оператора       владельца транспортного средства/ законных представите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.П.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7:00Z</dcterms:created>
  <dc:creator>Глебова Елена Васильевна</dc:creator>
  <dc:description/>
  <cp:keywords/>
  <dc:language>en-US</dc:language>
  <cp:lastModifiedBy>Пользователь</cp:lastModifiedBy>
  <dcterms:modified xsi:type="dcterms:W3CDTF">2024-12-02T11:47:00Z</dcterms:modified>
  <cp:revision>2</cp:revision>
  <dc:subject/>
  <dc:title/>
</cp:coreProperties>
</file>